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S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vietnam Power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HH3 Building, Me Tri ward, Tu L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P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 L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a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. Burchard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a staff to oversea bus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periodical meeting Quarter 1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A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B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oposing Techcombank to grant credit limit of VND700 bill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tending underwriting contracts, Credit limit contracts with Techcomban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ing Chair of the Board term 2012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tasks to Mr. Le Quoc Vi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a staff to oversea bus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nd issuing Operating plan of 2012 of PVPS branch in Da N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a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Ngoc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. Burchard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oc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y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 Ngoc 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Qua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Ngoc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1:00Z</dcterms:created>
  <dc:creator>nghiant</dc:creator>
  <dc:description/>
  <cp:keywords/>
  <dc:language>en-US</dc:language>
  <cp:lastModifiedBy>datnt</cp:lastModifiedBy>
  <dcterms:modified xsi:type="dcterms:W3CDTF">2012-08-14T09:29:00Z</dcterms:modified>
  <cp:revision>33</cp:revision>
  <dc:subject/>
  <dc:title>HNM:</dc:title>
</cp:coreProperties>
</file>